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ЕНДОВАЯ СЕССИЯ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ция 1. Фенольные соединения: структура, свойства и биологическая актив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b/>
        </w:rPr>
        <w:t xml:space="preserve">Алексеева О.М., Ким Ю.А., Рыков В.А., Голощапов А.Н. </w:t>
      </w:r>
      <w:r>
        <w:rPr>
          <w:iCs/>
        </w:rPr>
        <w:t>ВЛИЯНИЕ ЭКРАНИРОВАННЫХ ФЕНОЛОВ НА СТРУКТУРУ ЛИПИДОВ И РАСТВОРИМЫХ И МЕМБРАННЫХ БЕЛКОВ (И</w:t>
      </w:r>
      <w:r>
        <w:rPr/>
        <w:t>нститут биохимической физики РАН, Москва; Институт бифизики клетки РАН, Пущино; Пущинский государственный университет, Пущино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нбаева Э.К., Ахметова Ж.А., Турысбаева А.Ш., Тулеуов Б.И., Адекенов С.М.</w:t>
      </w:r>
      <w:r>
        <w:rPr/>
        <w:t xml:space="preserve"> ИССЛЕДОВАНИЕ РЕАКЦИИ ПИНОСТРОБИНА С ЙОДОМ (АО «Научно-производственный центр «Фитохимия», Караганда, Казахст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йцева Ю.В., Загоскина Н.В., Хмель И.А.</w:t>
      </w:r>
      <w:r>
        <w:rPr/>
        <w:t xml:space="preserve"> СУБИНГИБИТОРНЫЕ </w:t>
      </w:r>
      <w:r>
        <w:rPr>
          <w:rStyle w:val="1"/>
          <w:b w:val="false"/>
          <w:lang w:val="ru-RU"/>
        </w:rPr>
        <w:t xml:space="preserve">концентрации ванилина и эпикатехина стимулируют формирование биопленок </w:t>
      </w:r>
      <w:r>
        <w:rPr>
          <w:rStyle w:val="1"/>
          <w:b w:val="false"/>
        </w:rPr>
        <w:t>Pseudomonas</w:t>
      </w:r>
      <w:r>
        <w:rPr>
          <w:rStyle w:val="1"/>
          <w:b w:val="false"/>
          <w:lang w:val="ru-RU"/>
        </w:rPr>
        <w:t xml:space="preserve"> </w:t>
      </w:r>
      <w:r>
        <w:rPr>
          <w:rStyle w:val="1"/>
          <w:b w:val="false"/>
        </w:rPr>
        <w:t>aeruginosa</w:t>
      </w:r>
      <w:r>
        <w:rPr>
          <w:rStyle w:val="1"/>
          <w:b w:val="false"/>
          <w:lang w:val="ru-RU"/>
        </w:rPr>
        <w:t xml:space="preserve"> и </w:t>
      </w:r>
      <w:r>
        <w:rPr>
          <w:rStyle w:val="1"/>
          <w:b w:val="false"/>
        </w:rPr>
        <w:t>Agrobacterium</w:t>
      </w:r>
      <w:r>
        <w:rPr>
          <w:b/>
          <w:i/>
        </w:rPr>
        <w:t xml:space="preserve"> </w:t>
      </w:r>
      <w:r>
        <w:rPr>
          <w:i/>
          <w:lang w:val="en-US"/>
        </w:rPr>
        <w:t>tumefaciens</w:t>
      </w:r>
      <w:r>
        <w:rPr>
          <w:i/>
        </w:rPr>
        <w:t xml:space="preserve"> (</w:t>
      </w:r>
      <w:r>
        <w:rPr/>
        <w:t>Институт молекулярной генетики РАН, Москва; Институт физиологии растений РАН,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хожий И.Г., Головко Т.К., Табаленкова Г.Н., Ушакова С.А., Тихомиров А.А.,Величко В.В.</w:t>
      </w:r>
      <w:r>
        <w:rPr/>
        <w:t xml:space="preserve"> СОДЕРЖАНИЕ ФЕНОЛОВ И АНТИРАДИКАЛЬНАЯ АКТИВНОСТЬ ЗЕЛЕННЫХ КУЛЬТУР, КУЛЬТИВИРУЕМЫХ В КОНТРОЛИРУЕМЫХ УСЛОВИЯХ (Институт биологии Коми НЦ УрО РАН, Сыктывкар; Институт биофизики СО РАН, Краснояр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ванова С.З., Федорова Т.Е., Иванова Н.В., Бабкин В.А.</w:t>
      </w:r>
      <w:r>
        <w:rPr/>
        <w:t xml:space="preserve"> ФЕНОЛЬНЫЕ СОЕДИНЕНИЯ КОРЫ ЛИСТВЕННИЦЫ (Иркутский институт химии СО РАН, Ро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злова З.Г., Харитонова А.А., Цепалов В.Ф.</w:t>
      </w:r>
      <w:r>
        <w:rPr>
          <w:i/>
        </w:rPr>
        <w:t xml:space="preserve"> </w:t>
      </w:r>
      <w:r>
        <w:rPr/>
        <w:t>АНТИОКСИДАНТЫ ФЕНОЛЬНОГО ТИПА (Институт биохимической физики РАН,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Коннова С.А.</w:t>
      </w:r>
      <w:r>
        <w:rPr>
          <w:b/>
        </w:rPr>
        <w:t xml:space="preserve">, Каневский М.Н., Бойко А.С., Игнатов В.В. </w:t>
      </w:r>
      <w:r>
        <w:rPr/>
        <w:t xml:space="preserve">ВЛИЯНИЕ НАРИНГЕНИНА НА СОСТАВ КОМПОНЕНТОВ ГЛИКОПОЛИМЕРОВ ПОВЕРХНОСТИ ДИАЗОТРОФНЫХ РИЗОБАКТЕРИЙ </w:t>
      </w:r>
      <w:r>
        <w:rPr>
          <w:lang w:val="en-US"/>
        </w:rPr>
        <w:t>AZOSPIRILLUM</w:t>
      </w:r>
      <w:r>
        <w:rPr/>
        <w:t xml:space="preserve"> </w:t>
      </w:r>
      <w:r>
        <w:rPr>
          <w:lang w:val="en-US"/>
        </w:rPr>
        <w:t>LIPOFERUN</w:t>
      </w:r>
      <w:r>
        <w:rPr/>
        <w:t xml:space="preserve"> </w:t>
      </w:r>
      <w:r>
        <w:rPr>
          <w:lang w:val="en-US"/>
        </w:rPr>
        <w:t>SP</w:t>
      </w:r>
      <w:r>
        <w:rPr/>
        <w:t>59</w:t>
      </w:r>
      <w:r>
        <w:rPr>
          <w:lang w:val="en-US"/>
        </w:rPr>
        <w:t>B</w:t>
      </w:r>
      <w:r>
        <w:rPr/>
        <w:t xml:space="preserve"> (Саратовский государственный университет, Институт биохимии и физиологии растений и микроорганизмов РАН, Саратов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Курковская Л.Н., Левина И.И., Генкина Н.К</w:t>
      </w:r>
      <w:r>
        <w:rPr/>
        <w:t>. ИЗУЧЕНИЕ ВЗАИМОДЕЙСТВИЯ ФЕНОЛОВ С ОВАЛЬБУМИНОМ МЕТОДОМ ЯМР (Институт биохимической физики РАН,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апин А.А., Зеленков В.Н</w:t>
      </w:r>
      <w:r>
        <w:rPr/>
        <w:t>. ПРОЯВЛЕНИЕ ЭФФЕКТОВ СИНЕРГИЗМА ПРИ ОКИСЛЕНИИ ФЕНОЛЬНЫХ СОЕДИНЕНИЙ (Институт органической и физической химии КазНЦ РАН, Казань; Российская академия естественных наук, Москв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хмутова А.С., Медиева Т.Н., Турдыбеков К.М.</w:t>
      </w:r>
      <w:r>
        <w:rPr/>
        <w:t xml:space="preserve"> ИЗУЧЕНИЕ РЕАКЦИОННОЙ СПОСОБНОСТИ МОЛЕКУЛЫ КАСТИЦИНА МЕТОДАМИ КВАНТОВОЙ ХИМИИ (АО «Научно-производственный центр «Фитохимия», Караганда, Казахст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енцева А.А., Юшина Л.В., Сейтембетова А.Ж., Поляков В.В., Сейтембетов Т.С., Тулеуов Б.И</w:t>
      </w:r>
      <w:r>
        <w:rPr/>
        <w:t xml:space="preserve">. ВЛИЯНИЕ ЭКСТРАКТА </w:t>
      </w:r>
      <w:r>
        <w:rPr>
          <w:i/>
          <w:lang w:val="en-US"/>
        </w:rPr>
        <w:t>Populus</w:t>
      </w:r>
      <w:r>
        <w:rPr>
          <w:i/>
        </w:rPr>
        <w:t xml:space="preserve"> </w:t>
      </w:r>
      <w:r>
        <w:rPr>
          <w:i/>
          <w:lang w:val="en-US"/>
        </w:rPr>
        <w:t>balsamifera</w:t>
      </w:r>
      <w:r>
        <w:rPr/>
        <w:t xml:space="preserve"> </w:t>
      </w:r>
      <w:r>
        <w:rPr>
          <w:lang w:val="en-US"/>
        </w:rPr>
        <w:t>L</w:t>
      </w:r>
      <w:r>
        <w:rPr/>
        <w:t>. НА ПРОТЕКАНИЕ ПРОЦЕССОВ ПЕРЕКИСНОГО ОКИСЛЕНИЯ ЛИПИДОВ В ТКАНЯХ МОЗГА (Евразийский национальный университет, Астана, Казахстан; АО «Медицинский университет «Астана», Астана; Северо-Казахстанский государственный университет, Петропавловск; АО «Научно-производственный центр «Фитохимия», Караган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настырёва Н.А., Савина А.А., Шейченко В.А., Сокольская Т.А., Стихин В.А.</w:t>
      </w:r>
      <w:r>
        <w:rPr/>
        <w:t xml:space="preserve"> ФЕНОЛЬНЫЕ СОЕДИНЕНИЯ ЗЮЗНИКА ЕВРОПЕЙСКОГО (Всероссийский институт лекарственных и ароматических растений, Москв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трова А.Д., Упадышев М.Т.</w:t>
      </w:r>
      <w:r>
        <w:rPr/>
        <w:t xml:space="preserve"> ХЕМОТЕРАПИЯ ВИРУСОВ С ИСПОЛЬЗОВАНИЕМ ФЕНОЛКАРБОНОВЫХ КИСЛОТ НА ПЛОДОВЫХ И ЯГОДНЫХ КУЛЬТУРАХ (ГНУ ВСТИСП Россельхозакадемии, Моск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годаева Н.Н., Медведева С.А., Сухов Б.Г., Шишмарева Т.М.</w:t>
      </w:r>
      <w:r>
        <w:rPr>
          <w:vertAlign w:val="superscript"/>
        </w:rPr>
        <w:t xml:space="preserve"> </w:t>
      </w:r>
      <w:r>
        <w:rPr/>
        <w:t xml:space="preserve">КОНСТАНТЫ ГИДРОФОБНОСТИ ПРОИЗВОДНЫХ </w:t>
      </w:r>
      <w:r>
        <w:rPr>
          <w:caps/>
        </w:rPr>
        <w:t>гамма</w:t>
      </w:r>
      <w:r>
        <w:rPr/>
        <w:t>-ПИРОНА (Иркутский институт химии СО РАН, Иркутск, Институт общей и экспериментальной биологии СО РАН, Улан-У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ткин В.И., Зубенко Ю.С., Быховец А.И., Золотарь Р.М., Гончарук В.М</w:t>
      </w:r>
      <w:r>
        <w:rPr/>
        <w:t xml:space="preserve">. СЛОЖНЫЕ ЭФИРЫ ЗАМЕЩЕННЫХ ФЕНОЛОВ И ДИХЛОРИЗОТИАЗОЛ-3-КАРБОНОВОЙ КИСЛОТЫ И ИХ ПЕСТИЦИДНАЯ АКТИВНОСТЬ (Институт физико-органической химии НАН Беларуси, Институт биоорганической химии НАН Беларуси, Минск, Белару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ажина Н.Н., Мисин В.М., Завьялов А.Ю. </w:t>
      </w:r>
      <w:r>
        <w:rPr/>
        <w:t>СЕЗОННОЕ ИЗМЕНЕНИЕ СОДЕРЖАНИЯ АНТИОКСИДАНТОВ ФЕНОЛЬНОГО ТИПА В ЛИСТЬЯХ ПОДОРОЖНИКА И ОДУВАНЧИКА (Институт биохимической физики РАН,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севич О.В., Курченко В.П., Михаленок С.Г.</w:t>
      </w:r>
      <w:r>
        <w:rPr/>
        <w:t xml:space="preserve"> </w:t>
      </w:r>
      <w:r>
        <w:rPr>
          <w:caps/>
        </w:rPr>
        <w:t xml:space="preserve">Антиоксидантная активность природного лигнана и его модифицированных производных </w:t>
      </w:r>
      <w:r>
        <w:rPr/>
        <w:t>(Белорусский государственный технологический университет, Белорусский государственный университет, Минск, Белару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ворова А.А., Фенин А.А.</w:t>
      </w:r>
      <w:r>
        <w:rPr/>
        <w:t xml:space="preserve"> ВЛИЯНИЕ ИОНОВ МЕТАЛЛОВ НА РАДИОПРОТЕКТОРНУЮ АКТИВНОСТЬ ФЛАВОНОИДОВ ПО ОТНОШЕНИЮ К ДРОЖЖЕВЫМ КЛЕТКАМ (Российский химико-технологический университет, Моск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лтанова Л.М., Фазылов С.Д., Сулейменова А.А., Хамзина Г.Т</w:t>
      </w:r>
      <w:r>
        <w:rPr/>
        <w:t>. ИЗУЧЕНИЕ РЕАКЦИИ АЛКИЛИРОВАНИЯ ПРОИЗВОДНЫХ ФЕНОЛА В УСЛОВИЯХ МИКРОВОЛНОВОЙ АКТИВАЦИИ (Институт органического синтеза и углехимии РК, Караган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щенкова Ю.А., Голощапов А.Н.</w:t>
      </w:r>
      <w:r>
        <w:rPr/>
        <w:t xml:space="preserve"> ДЕЙСТВИЕ РАЗЛИЧНЫХ КОНЦЕНТРАЦИЙ ФЕНОЗАНА, ВКЛЮЧАЯ СВЕРХМАЛЫЕ, НА АКТИВНОСТЬ ФЕРМЕНТА АЛЬДОЛАЗЫ И МИКРОВЯЗКОСТЬ МЕМБРАН СИНАНТОСОМ КЛЕТОК МОЗГА МЫШЕЙ (Институт биохимической физики РАН,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льянова Е.В., Ларионов О.Г., Ревина А.А.</w:t>
      </w:r>
      <w:r>
        <w:rPr/>
        <w:t xml:space="preserve"> ИССЛЕДОВАНИЕ РАДИАЦИОННО-ХИМИЧЕСКИХ ПРЕВРАЩЕНИЙ КУМАРИНОВ С ПРИМЕНЕНИЕМ ЭЛЕКТРОХИМИЧЕСКИХ МЕТОДОВ (Институт физической химии и электрохимии РАН, Москв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азылов С.Д., Султанова Л.М., Болдашевский А.В., Хамзина Г.Т., Нухулы А.</w:t>
      </w:r>
      <w:r>
        <w:rPr/>
        <w:t xml:space="preserve"> РЕАКЦИИ АЦЕТИЛИРОВАНИЯ </w:t>
      </w:r>
      <w:r>
        <w:rPr>
          <w:i/>
          <w:iCs/>
          <w:caps/>
        </w:rPr>
        <w:t>о-, м-, п</w:t>
      </w:r>
      <w:r>
        <w:rPr>
          <w:caps/>
        </w:rPr>
        <w:t>-</w:t>
      </w:r>
      <w:r>
        <w:rPr/>
        <w:t xml:space="preserve">ЗАМЕЩЕННЫХ ПРОИЗВОДНЫХ ФЕНОЛА ПРИ МИКРОВОЛНОВОМ ОБЛУЧЕНИИ (Институт органического синтеза и углехимии РК, Караган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аткуллина Л.Д., Кривандин А.В., Пустовалова А.Е., Шаталова О.В., Бурлакова Е.Б., Голощапов А.Н.</w:t>
      </w:r>
      <w:r>
        <w:rPr/>
        <w:t xml:space="preserve"> ИССЛЕДОВАНИЕ ДЕЙСТВИЯ ГИБРИДНОГО АНТИОКСИДАНТА ИХФАНА НА ЛИПИДНЫЕ МОДЕЛЬНЫЕ МЕМБРАНЫ (Институт биохимической физики РАН;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ыбуля Н.В.</w:t>
      </w:r>
      <w:r>
        <w:rPr/>
        <w:t xml:space="preserve"> АНТИМИКРОБНАЯ АКТИВНОСТЬ ЛЕТУЧИХ ВЫДЕЛЕНИЙ ТРОПИЧЕСКИХ И СУБТРОПИЧЕСКИХ РАСТЕНИЙ В СВЯЗИ С СОДЕРЖАНИЕМ ФЕНОЛЬНЫХ СОЕДИНЕНИЙ (Центральный сибирский ботанический сад СО РАН, Новосибирс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Шалдаева Т.М. </w:t>
      </w:r>
      <w:r>
        <w:rPr/>
        <w:t xml:space="preserve">СОДЕРЖАНИЕ ФЛАВОНОИДОВ И АНТИМИКРОБНАЯ АКТИВНОСТЬ НЕКОТОРЫХ ВИДОВ РОДА </w:t>
      </w:r>
      <w:r>
        <w:rPr>
          <w:i/>
        </w:rPr>
        <w:t>ARTEMISIA</w:t>
      </w:r>
      <w:r>
        <w:rPr/>
        <w:t xml:space="preserve"> L. (Центральный сибирский ботанический сад СО РАН, Новосибир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Emin Erdem, Ramazan Donat, Kadriye Esen</w:t>
      </w:r>
      <w:r>
        <w:rPr>
          <w:b/>
          <w:lang w:val="en-US"/>
        </w:rPr>
        <w:t xml:space="preserve"> </w:t>
      </w:r>
      <w:r>
        <w:rPr>
          <w:caps/>
          <w:lang w:val="en-GB"/>
        </w:rPr>
        <w:t>Removal of Soluble Cr</w:t>
      </w:r>
      <w:r>
        <w:rPr>
          <w:caps/>
          <w:vertAlign w:val="superscript"/>
          <w:lang w:val="en-GB"/>
        </w:rPr>
        <w:t>6+</w:t>
      </w:r>
      <w:r>
        <w:rPr>
          <w:caps/>
          <w:lang w:val="en-GB"/>
        </w:rPr>
        <w:t xml:space="preserve"> in Cements by Solid Lignin (SL) and mixture of SL-Ferrous Sulphate Monohydrate</w:t>
      </w:r>
      <w:r>
        <w:rPr>
          <w:caps/>
          <w:lang w:val="en-US"/>
        </w:rPr>
        <w:t xml:space="preserve"> (</w:t>
      </w:r>
      <w:r>
        <w:rPr>
          <w:lang w:val="en-US"/>
        </w:rPr>
        <w:t xml:space="preserve">Pamukkale University,Faculty of Science and </w:t>
      </w:r>
      <w:r>
        <w:rPr>
          <w:rStyle w:val="Yshortcuts"/>
          <w:lang w:val="en-US"/>
        </w:rPr>
        <w:t>Arts, Department of Chemsty</w:t>
      </w:r>
      <w:r>
        <w:rPr>
          <w:lang w:val="en-US"/>
        </w:rPr>
        <w:t xml:space="preserve">, Kınıklı-Denizl,Turlkey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Mammadov Ramazan, Taştelen Gülten, Sahin Barbaros </w:t>
      </w:r>
      <w:r>
        <w:rPr>
          <w:rStyle w:val="11"/>
          <w:b w:val="false"/>
        </w:rPr>
        <w:t>Investigation for the effect of extracts isolated from Crataegus pseudoheterophylla Pojark. species on replication of rat hepatocytes (</w:t>
      </w:r>
      <w:r>
        <w:rPr>
          <w:lang w:val="en-US"/>
        </w:rPr>
        <w:t xml:space="preserve">Pamukkale University, Faculty of Science and </w:t>
      </w:r>
      <w:r>
        <w:rPr>
          <w:rStyle w:val="Yshortcuts"/>
          <w:lang w:val="en-US"/>
        </w:rPr>
        <w:t>Arts., Department of Biology</w:t>
      </w:r>
      <w:r>
        <w:rPr>
          <w:lang w:val="en-US"/>
        </w:rPr>
        <w:t>, Kınıklı,Denizli,Turlkey; Faculty of Medicine, Experimental Research Center, Pamukkale University, Kinikli-Denizli, Turke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2. Медико-биологические и технологические аспекты применения фенольных соеди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ронова А.В., Маркарян А.А., Садоян В.А</w:t>
      </w:r>
      <w:r>
        <w:rPr/>
        <w:t xml:space="preserve">. </w:t>
      </w:r>
      <w:r>
        <w:rPr>
          <w:caps/>
        </w:rPr>
        <w:t>Разработка сухого экстракта на основе сбора «</w:t>
      </w:r>
      <w:r>
        <w:rPr/>
        <w:t>СТОПАЛ-БИО» (Московская медицинская академия, ЗАО «Маги-Фарма»,.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очина Г.И., Шалдаева Т.М. </w:t>
      </w:r>
      <w:r>
        <w:rPr/>
        <w:t xml:space="preserve">СИБИРСКИE ВИДЫ РОДА </w:t>
      </w:r>
      <w:r>
        <w:rPr>
          <w:i/>
        </w:rPr>
        <w:t>CHENOPODIUM</w:t>
      </w:r>
      <w:r>
        <w:rPr/>
        <w:t xml:space="preserve"> L. КАК ПЕРСПЕКТИВНЫЙ ИСТОЧНИК ФЛАВОНОИДОВ (Центральный сибирский ботанический сад СО РАН, Новосибирс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игачева И.В., Евсеенко Л.С., Бурлакова Е.Б. </w:t>
      </w:r>
      <w:r>
        <w:rPr/>
        <w:t>ФЕНОЗАН КАЛИЯ КАК АДАПТОГЕН К СТРЕССОВЫМ ВОЗДЕЙСТВИЯМ (</w:t>
      </w:r>
      <w:r>
        <w:rPr>
          <w:rStyle w:val="Style12"/>
          <w:lang w:val="ru-RU"/>
        </w:rPr>
        <w:t>Институт биохимической физики РАН,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гнатенко В.А., Кухарева Л.В., Гиль Т.В., Кот А.А. </w:t>
      </w:r>
      <w:r>
        <w:rPr>
          <w:bCs/>
          <w:caps/>
        </w:rPr>
        <w:t>Полифенольные вещества ряда представителей сем. Яснотковые в условиях Беларуси (</w:t>
      </w:r>
      <w:r>
        <w:rPr/>
        <w:t>Центральный ботанический сад НАН Беларуси, Минск, Белару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льина Т.В., Ковалева А.М., Горячая О.В. </w:t>
      </w:r>
      <w:r>
        <w:rPr/>
        <w:t xml:space="preserve">ФЕНОЛЬНЫЕ СОЕДИНЕНИЯ РОДА </w:t>
      </w:r>
      <w:r>
        <w:rPr>
          <w:lang w:val="en-US"/>
        </w:rPr>
        <w:t>GALIUM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(Национальный фармацевтический университет, Харьков, Украи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акова Т.И., Ковалёва А.М., </w:t>
      </w:r>
      <w:r>
        <w:rPr>
          <w:b/>
          <w:u w:val="single"/>
        </w:rPr>
        <w:t xml:space="preserve">Очкур А.В. </w:t>
      </w:r>
      <w:r>
        <w:rPr/>
        <w:t xml:space="preserve">ФЕНОЛЬНЫЕ СОЕДИНЕНИЯ ЭФИРНЫХ МАСЕЛ РАСТЕНИЙ РОДА ПОЛЫНЬ (Национальный фармацевтический университет, Харьков, Украи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значеева Е.В., Савина А.А., Шейченко В.И., Сокольская Т.А., Давыдова В.Н. </w:t>
      </w:r>
      <w:r>
        <w:rPr>
          <w:caps/>
        </w:rPr>
        <w:t xml:space="preserve">Изучение химического состава сухого экстракта листа малины </w:t>
      </w:r>
      <w:r>
        <w:rPr/>
        <w:t>(ВИЛАР,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рпова Е.А. </w:t>
      </w:r>
      <w:r>
        <w:rPr>
          <w:caps/>
        </w:rPr>
        <w:t xml:space="preserve">СОДЕРЖАНИЕ Флавоноидов у некоторых представителей семейства </w:t>
      </w:r>
      <w:r>
        <w:rPr>
          <w:i/>
          <w:caps/>
        </w:rPr>
        <w:t xml:space="preserve">Euphorbiaceae </w:t>
      </w:r>
      <w:r>
        <w:rPr>
          <w:caps/>
        </w:rPr>
        <w:t xml:space="preserve">Juss. </w:t>
      </w:r>
      <w:r>
        <w:rPr/>
        <w:t>(Центральный сибирский ботанический сад СО РАН, Новосибирск)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 xml:space="preserve">Ковалева А.М., Грудько И.В., Ильина Т.В. </w:t>
      </w:r>
      <w:r>
        <w:rPr>
          <w:sz w:val="24"/>
          <w:szCs w:val="24"/>
        </w:rPr>
        <w:t xml:space="preserve">ИЗУЧЕНИЕ ФЕНОЛЬНЫХ СОЕДИНЕНИЙ </w:t>
      </w:r>
      <w:r>
        <w:rPr>
          <w:sz w:val="24"/>
          <w:szCs w:val="24"/>
          <w:lang w:val="en-US"/>
        </w:rPr>
        <w:t>MELILO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INALIS</w:t>
      </w:r>
      <w:r>
        <w:rPr>
          <w:sz w:val="24"/>
          <w:szCs w:val="24"/>
        </w:rPr>
        <w:t xml:space="preserve"> (Нац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ональн</w:t>
      </w:r>
      <w:r>
        <w:rPr>
          <w:sz w:val="24"/>
          <w:szCs w:val="24"/>
          <w:lang w:val="uk-UA"/>
        </w:rPr>
        <w:t>ы</w:t>
      </w:r>
      <w:r>
        <w:rPr>
          <w:sz w:val="24"/>
          <w:szCs w:val="24"/>
        </w:rPr>
        <w:t>й фармацевтич</w:t>
      </w:r>
      <w:r>
        <w:rPr>
          <w:sz w:val="24"/>
          <w:szCs w:val="24"/>
          <w:lang w:val="uk-UA"/>
        </w:rPr>
        <w:t>еск</w:t>
      </w:r>
      <w:r>
        <w:rPr>
          <w:sz w:val="24"/>
          <w:szCs w:val="24"/>
        </w:rPr>
        <w:t>ий у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верситет, Харьк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в, Украина)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рин И.И.</w:t>
      </w:r>
      <w:r>
        <w:rPr>
          <w:b/>
          <w:sz w:val="24"/>
          <w:szCs w:val="24"/>
        </w:rPr>
        <w:t>, Баева В.М.</w:t>
      </w:r>
      <w:r>
        <w:rPr>
          <w:sz w:val="24"/>
          <w:szCs w:val="24"/>
        </w:rPr>
        <w:t xml:space="preserve"> ИЗУЧЕНИЕ ПОЛИФЕНОЛЬНЫХ СОЕДИНЕНИЙ НАСТОЯ ТРАВЫ МАНЖЕТКИ МЕТОДОМ ВЭЖХ (ММА, Москва)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caps w:val="false"/>
          <w:smallCaps w:val="false"/>
          <w:lang w:val="ru-RU"/>
        </w:rPr>
        <w:t xml:space="preserve">Нарижная О.Б., Криворучко Е.В., Ковалев В.Н </w:t>
      </w:r>
      <w:r>
        <w:rPr>
          <w:b w:val="false"/>
          <w:lang w:val="ru-RU"/>
        </w:rPr>
        <w:t xml:space="preserve">ФЕНОЛЬНЫЕ СОЕДИНЕНИЯ ЛИСТЬЕВ ЧЕРЕМУХИ ОБЫКНОВЕННОЙ </w:t>
      </w:r>
      <w:r>
        <w:rPr>
          <w:b w:val="false"/>
          <w:caps w:val="false"/>
          <w:smallCaps w:val="false"/>
          <w:lang w:val="ru-RU"/>
        </w:rPr>
        <w:t>(Национальный фармацевтический университет, Харьков, Украина)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тоцкая И.В., Прутенская Е.А., Сульман Э.М.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SUBTILIS</w:t>
      </w:r>
      <w:r>
        <w:rPr>
          <w:i/>
        </w:rPr>
        <w:t xml:space="preserve"> </w:t>
      </w:r>
      <w:r>
        <w:rPr/>
        <w:t>- ПЕРСПЕКТИВНЫЙ ПРОДУЦЕНТ МЕЛАНИНОВЫХ ВЕЩЕСТВ (Тверской государственный технический университет, Тве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АЯ СЕССИЯ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3. Регуляция образования фенольных соединений в раст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билова Г.А. </w:t>
      </w:r>
      <w:r>
        <w:rPr/>
        <w:t xml:space="preserve">ВЛИЯНИЕ САЛИЦИЛОВОЙ КИСЛОТЫ НА СВОБОДНОРАДИКАЛЬНЫЕ ПРОЦЕССЫ В СЕМЯДОЛЬНЫХ ЛИСТЬЯХ ПРОРОСТКОВ ОГУРЦА ПРИ ЗАСОЛЕН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(Дагестанский государственный университет, Махачка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екузарова С.А., Беляева В.А. </w:t>
      </w:r>
      <w:r>
        <w:rPr/>
        <w:t>ИЗМЕНЕНИЕ КАЧЕСТВЕННЫХ ПОКАЗАТЕЛЕЙ КЛЕВЕРА ЛУГОВОГО В ЕСТЕСТВЕННОМ ФИТОЦЕНОЗЕ С УЧЕТОМ ВЕРТИКАЛЬНОЙ ЗОНАЛЬНОСТИ (Северо-Кавказский научно-исследовательский институт горного и предгорного сельского хозяйства, Республика Северная Осетия – Ал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орисова П.И., Булатова С.В., Загоскина Н.В., Лапшин П.В., Бахтенко Е.Ю. </w:t>
      </w:r>
      <w:r>
        <w:rPr/>
        <w:t>ИЗУЧЕНИЕ ФЕНОЛЬНОГО МЕТАБОЛИЗМА САБЕЛЬНИКА БОЛОТНОГО (</w:t>
      </w:r>
      <w:r>
        <w:rPr>
          <w:i/>
        </w:rPr>
        <w:t>С</w:t>
      </w:r>
      <w:r>
        <w:rPr>
          <w:i/>
          <w:lang w:val="en-US"/>
        </w:rPr>
        <w:t>OMARUM</w:t>
      </w:r>
      <w:r>
        <w:rPr>
          <w:i/>
        </w:rPr>
        <w:t xml:space="preserve"> </w:t>
      </w:r>
      <w:r>
        <w:rPr>
          <w:i/>
          <w:lang w:val="en-US"/>
        </w:rPr>
        <w:t>PALUSTRE</w:t>
      </w:r>
      <w:r>
        <w:rPr>
          <w:i/>
        </w:rPr>
        <w:t xml:space="preserve"> </w:t>
      </w:r>
      <w:r>
        <w:rPr>
          <w:lang w:val="en-US"/>
        </w:rPr>
        <w:t>L</w:t>
      </w:r>
      <w:r>
        <w:rPr>
          <w:i/>
        </w:rPr>
        <w:t>.</w:t>
      </w:r>
      <w:r>
        <w:rPr/>
        <w:t xml:space="preserve">) В УСЛОВИЯХ ВОЛОГОДСКОЙ ОБЛАСТИ (Вологодский государственный педагогический университет, Вологда; Институт физиологии растений РАН, Москв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дыкина Н.П., Алексеева Т.Ф., Хилков Н.И. </w:t>
      </w:r>
      <w:r>
        <w:rPr/>
        <w:t xml:space="preserve">ПРИМЕНЕНИЕ ПРЕПАРАТА ЦИРКОН В РАСТЕНИЕВОДСТВЕ СЕВЕРА (Институт биологии Карельского НЦ РАН, Петрозаводс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;MS Mincho"/>
          <w:b/>
        </w:rPr>
        <w:t xml:space="preserve">Машурчак Н.В. </w:t>
      </w:r>
      <w:r>
        <w:rPr/>
        <w:t xml:space="preserve">ЗАВИСИМОСТЬ КОЛИЧЕСТВЕННОГО СОСТАВА ФЛАВОНОИДНОГО КОМПЛЕКСА </w:t>
      </w:r>
      <w:r>
        <w:rPr>
          <w:rFonts w:eastAsia="TimesNewRoman;MS Mincho"/>
          <w:i/>
          <w:iCs/>
        </w:rPr>
        <w:t>Helichrysum arenarium</w:t>
      </w:r>
      <w:r>
        <w:rPr>
          <w:rFonts w:eastAsia="TimesNewRoman;MS Mincho"/>
          <w:iCs/>
        </w:rPr>
        <w:t xml:space="preserve"> </w:t>
      </w:r>
      <w:r>
        <w:rPr>
          <w:rFonts w:eastAsia="TimesNewRoman;MS Mincho"/>
        </w:rPr>
        <w:t xml:space="preserve">(L.) Moench ОТ УСЛОВИЙ ПРОИЗРАСТАНИЯ В САРАТОВСКОЙ ОБЛАСТИ (Саратовский государственный университет, Саратов) 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>
          <w:b/>
        </w:rPr>
        <w:t>Полякова Н.В., Шуканов В.П., Манжелесова Н.Е., Корытько Л.А., Мельникова Е.В., Недведь Е.Л., Быховец А.И., Гончарук В.М.</w:t>
      </w:r>
      <w:r>
        <w:rPr>
          <w:b/>
          <w:vertAlign w:val="superscript"/>
        </w:rPr>
        <w:t xml:space="preserve"> </w:t>
      </w:r>
      <w:r>
        <w:rPr/>
        <w:t xml:space="preserve">ВЛИЯНИЕ ЯНТАРНОЙ И САЛИЦИЛОВОЙ КИСЛОТ В СОСТАВЕ ФИТОВИТАЛА НА ПОВЫШЕНИЕ УСТОЙЧИВОСТИ ЯЧМЕНЯ К БОЛЕЗНЯМ (Институт экспериментальной ботаники НАН Беларуси, Минск, Белару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узина Т.И., Помазёнкова С.С., Серова Н.Е. </w:t>
      </w:r>
      <w:r>
        <w:rPr/>
        <w:t xml:space="preserve">ГИДРОКСИКОРИЧНЫЕ КИСЛОТЫ И ПРОЦЕСС КЛУБНЕОБРАЗОВАНИЯ У </w:t>
      </w:r>
      <w:r>
        <w:rPr>
          <w:i/>
        </w:rPr>
        <w:t>SOLANUM TUBEROSUM (</w:t>
      </w:r>
      <w:r>
        <w:rPr/>
        <w:t xml:space="preserve">Орловский государственный университет, Орё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авчук Е.В., Дитченко Т.И. </w:t>
      </w:r>
      <w:r>
        <w:rPr/>
        <w:t xml:space="preserve">ТЕМПЕРАТУРНАЯ РЕГУЛЯЦИЯ СОДЕРЖАНИЯ ГИДРОКСИКОРИЧНЫХ КИСЛОТ В КАЛЛУСНОЙ КУЛЬТУРЕ ЭХИНАЦЕИ ПУРПУРНОЙ (Белорусский государственный университет, Минск, Белару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Шапчиц М.П., Булатова А.А., Юрин В.М. </w:t>
      </w:r>
      <w:r>
        <w:rPr/>
        <w:t xml:space="preserve">РОСТОВЫЕ ПРОЦЕССЫ И БИОСИНТЕЗ ФЕНОЛЬНЫХ СОЕДИНЕНИЙ В КАЛЛУСНОЙ КУЛЬТУРЕ СИРЕНИ ОБЫКНОВЕННОЙ ПРИ УМЕНЬШЕНИИ СОДЕРЖАНИЯ МИНЕРАЛЬНОГО АЗОТА И ФОСФОРА В СРЕДЕ (Белорусский государственный университет, Минск, Белару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Щербаков А. В., Чистякова М.В, Рахманкулова З.Ф., Иванов С.П, Усманов И.Ю. </w:t>
      </w:r>
      <w:r>
        <w:rPr/>
        <w:t>ВЛИЯНИЕ МЕДИ НА НАКОПЛЕНИЕ ФЛАВОНОЛОВ ГРУППЫ КВЕРЦЕТИНА РАСТЕНИЯМИ МОЖЖЕВЕЛЬНИКА КАЗАЦКОГО В УСЛОВИЯХ БАШКИРСКОГО ЗАУРАЛЬЯ (Башкирский государственный университет, Институт органической химии УНЦ РАН, Уфимская государственная академия экономики и сервиса, Уф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ция 4. Роль фенольных соединений в растительной экофизиолог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нтонюк Т.М., Косян А.М., Таран Н.Ю. </w:t>
      </w:r>
      <w:r>
        <w:rPr>
          <w:caps/>
        </w:rPr>
        <w:t xml:space="preserve">Флавоноиды как биомаркеры абиотического стресса на примере представителей рода </w:t>
      </w:r>
      <w:r>
        <w:rPr>
          <w:i/>
          <w:caps/>
        </w:rPr>
        <w:t>Rhododendron</w:t>
      </w:r>
      <w:r>
        <w:rPr>
          <w:caps/>
        </w:rPr>
        <w:t xml:space="preserve"> L. </w:t>
      </w:r>
      <w:r>
        <w:rPr/>
        <w:t xml:space="preserve">(Киевский национальный университет, Киев, Украи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екузарова С.А., Беляева В.А. </w:t>
      </w:r>
      <w:r>
        <w:rPr/>
        <w:t>ИЗМЕНЕНИЕ КАЧЕСТВЕННЫХ ПОКАЗАТЕЛЕЙ КЛЕВЕРА ЛУГОВОГО В ЕСТЕСТВЕННОМ ФИТОЦЕНОЗЕ С УЧЕТОМ ВЕРТИКАЛЬНОЙ ЗОНАЛЬНОСТИ (Северо-Кавказский научно-исследовательский институт горного и предгорного сельского хозяйства, Республика Северная Осетия – Ал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ыстрова Г. И., Прутенская Е. А., Сульман М. Г. </w:t>
      </w:r>
      <w:r>
        <w:rPr/>
        <w:t>ИЗУЧЕНИЕ ВЛИЯНИЯ ГУМИНОПОДОБНЫХ ВЕЩЕСТВ НА ПРОРАСТАНИЕ СЕМЯН ЛЬНА (Тверской государственный технический университет, Тве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ейслер Н.А., Бахтенко Е.Ю., Докшина О.В. </w:t>
      </w:r>
      <w:r>
        <w:rPr/>
        <w:t xml:space="preserve">ИЗМЕНЕНИЕ СОДЕРЖАНИЯ ФЕНОЛЬНЫХ СОЕДИНЕНИЙ ПРИ </w:t>
      </w:r>
      <w:r>
        <w:rPr>
          <w:caps/>
        </w:rPr>
        <w:t>действии</w:t>
      </w:r>
      <w:r>
        <w:rPr/>
        <w:t xml:space="preserve"> ЗАСУХИ У НЕКОТОРЫХ ПРЕДСТАВИТЕЛЕЙ РОДА </w:t>
      </w:r>
      <w:r>
        <w:rPr>
          <w:i/>
          <w:lang w:val="en-US"/>
        </w:rPr>
        <w:t>AVENA</w:t>
      </w:r>
      <w:r>
        <w:rPr>
          <w:i/>
        </w:rPr>
        <w:t xml:space="preserve"> </w:t>
      </w:r>
      <w:r>
        <w:rPr/>
        <w:t xml:space="preserve">(Вологодский государственный педагогический университет, Волог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рытько Л.А., Мельникова Е.В. </w:t>
      </w:r>
      <w:r>
        <w:rPr/>
        <w:t xml:space="preserve">РОЛЬ СВОБОДНЫХ ФЕНОЛКАРБОНОВЫХ КИСЛОТ В НЕКРОТИЧЕСКОЙ ЗАЩИТНОЙ РЕАКЦИИ РЖИ К РЖАВЧИННОЙ ИНФЕКЦИИ (Институт экспериментальной ботаники НАН Беларуси, Минск, Белару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нжелесова Н.Е. </w:t>
      </w:r>
      <w:r>
        <w:rPr/>
        <w:t xml:space="preserve">СОДЕРЖАНИЕ ФЕНОЛЬНЫХ СОЕДИНЕНИЙ ПРИ ИНДУЦИРОВАННОЙ УСТОЙЧИВОСТИ ЯЧМЕНЯ К СЕТЧАТОЙ ПЯТНИСТОСТИ (Институт экспериментальной ботаники НАН Беларуси, Минск, Белару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лякова Н.В. </w:t>
      </w:r>
      <w:r>
        <w:rPr/>
        <w:t xml:space="preserve">ВЛИЯНИЕ САЛИЦИЛОВОЙ КИСЛОТЫ НА РАЗВИТИЕ СЕТЧАТОЙ ПЯТНИСТОСТИ ЯЧМЕНЯ (Институт экспериментальной ботаники НАН Беларуси, Минск, Белару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Kara Yesim, Kara Izzet, Ergun Zeynep </w:t>
      </w:r>
      <w:r>
        <w:rPr>
          <w:lang w:val="en-US"/>
        </w:rPr>
        <w:t>EFFECTS PHYSIOLOGICAL OF PHENOLICS AND GAMMA RADIATION TOKAK 157/37 BARLEY AND KARAHAN 99 WHEAT SEEDLING HEIGHT AND THE LENGHT OF THE ROOT ( Department of Biology, Faculty of Science and Art, University of Pamukkale, Denizli- Turkey; Department of Computer Education and Instructional Technology, Faculty of Education, University of Pamukkale, Denizli-Turke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>
          <w:caps w:val="false"/>
          <w:smallCaps w:val="false"/>
          <w:u w:val="single"/>
        </w:rPr>
        <w:t>Muzafarov E.N.</w:t>
      </w:r>
      <w:r>
        <w:rPr>
          <w:caps w:val="false"/>
          <w:smallCaps w:val="false"/>
        </w:rPr>
        <w:t>, Chepurnova M.A., Edwards G.</w:t>
      </w:r>
      <w:r>
        <w:rPr>
          <w:b w:val="false"/>
        </w:rPr>
        <w:t xml:space="preserve">THE STATE OF PENOLIC COMPLEX IN WILD TYPE AND MUTANTS tt4 AND tt5 OF </w:t>
      </w:r>
      <w:r>
        <w:rPr>
          <w:b w:val="false"/>
          <w:i/>
        </w:rPr>
        <w:t>Arabidopsis</w:t>
      </w:r>
      <w:r>
        <w:rPr>
          <w:b w:val="false"/>
        </w:rPr>
        <w:t xml:space="preserve"> </w:t>
      </w:r>
      <w:r>
        <w:rPr>
          <w:b w:val="false"/>
          <w:i/>
        </w:rPr>
        <w:t xml:space="preserve">thaliana </w:t>
      </w:r>
      <w:r>
        <w:rPr>
          <w:b w:val="false"/>
        </w:rPr>
        <w:t xml:space="preserve">PLANTS UNDER THE ACTION OF UV LIGHT </w:t>
      </w:r>
      <w:r>
        <w:rPr>
          <w:b w:val="false"/>
          <w:caps w:val="false"/>
          <w:smallCaps w:val="false"/>
        </w:rPr>
        <w:t>(Institute of Basic Biological Problems, RAS, Pushchino; Tula State University, Tula, Russia; Washington State University, Pullman, USA)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caps/>
      <w:sz w:val="24"/>
      <w:szCs w:val="24"/>
      <w:lang w:val="en-US" w:bidi="ar-SA"/>
    </w:rPr>
  </w:style>
  <w:style w:type="character" w:styleId="Yshortcuts">
    <w:name w:val="yshortcuts"/>
    <w:basedOn w:val="Style11"/>
    <w:qFormat/>
    <w:rPr/>
  </w:style>
  <w:style w:type="character" w:styleId="11">
    <w:name w:val=" Знак Знак1"/>
    <w:basedOn w:val="Style11"/>
    <w:qFormat/>
    <w:rPr>
      <w:b/>
      <w:caps/>
      <w:sz w:val="24"/>
      <w:szCs w:val="24"/>
      <w:lang w:val="en-US" w:bidi="ar-SA"/>
    </w:rPr>
  </w:style>
  <w:style w:type="character" w:styleId="Style12">
    <w:name w:val=" Знак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51:00Z</dcterms:created>
  <dc:creator>Наталья Викторовна</dc:creator>
  <dc:description/>
  <dc:language>en-US</dc:language>
  <cp:lastModifiedBy>Zagoskina</cp:lastModifiedBy>
  <dcterms:modified xsi:type="dcterms:W3CDTF">2009-10-12T11:51:00Z</dcterms:modified>
  <cp:revision>2</cp:revision>
  <dc:subject/>
  <dc:title>Секция 1</dc:title>
</cp:coreProperties>
</file>